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江苏省淮安市保安服务有限公司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工作人员简章》，清楚并理解其内容，符合报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4-02-27T09:0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18C0128640A886DB37E4C8206E7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